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261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530350" cy="812165"/>
            <wp:effectExtent l="0" t="0" r="76200" b="7620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88836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ГОСУДАРСТВЕННОЕ АВТОНОМНОЕ УЧРЕЖДЕНИЕ</w:t>
        <w:br/>
        <w:t>САРАТОВСКОЙ ОБЛАСТ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«РЕГИОНАЛЬНЫЙ ЦЕНТР ОЦЕНКИ КАЧЕСТВА ОБРАЗОВАНИЯ»</w:t>
        <w:tab/>
      </w:r>
    </w:p>
    <w:p>
      <w:pPr>
        <w:pStyle w:val="Normal"/>
        <w:spacing w:lineRule="auto" w:line="240" w:before="0" w:after="0"/>
        <w:ind w:firstLine="326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тистико – аналитический отчёт</w:t>
        <w:br/>
        <w:t xml:space="preserve"> по результатам оценочных процедур в Ершовском муниципальном районе.</w:t>
      </w:r>
    </w:p>
    <w:p>
      <w:pPr>
        <w:pStyle w:val="Normal"/>
        <w:spacing w:lineRule="auto" w:line="240" w:before="0" w:after="0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709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Результаты единого государственного экзамена (ЕГЭ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/>
      </w:pPr>
      <w:r>
        <w:rPr/>
        <w:t>В ЕГЭ 2021 года в Ершовском муниципальном районе приняли участие 123 выпускника из 13 образовательных организаций. Это 100% от общего количества выпускников Ершовского район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/>
      </w:pPr>
      <w:r>
        <w:rPr/>
        <w:t>Выпускники района не принимали участие в ЕГЭ по немецкому, французскому, испанскому и китайскому языкам. В общей сложности было сдано 339 человеко-экзамен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/>
      </w:pPr>
      <w:r>
        <w:rPr/>
        <w:t>Процент недостижения минимального порога</w:t>
      </w:r>
      <w:r>
        <w:rPr>
          <w:b/>
        </w:rPr>
        <w:t xml:space="preserve"> </w:t>
      </w:r>
      <w:r>
        <w:rPr/>
        <w:t>сократился в районе по 6</w:t>
      </w:r>
      <w:r>
        <w:rPr>
          <w:lang w:val="en-US"/>
        </w:rPr>
        <w:t> </w:t>
      </w:r>
      <w:r>
        <w:rPr/>
        <w:t>предметам из 11: по русскому языку (на 1,6%), математике профильного уровня (на 3%), физике (на 4,2%), химии (на 16,5%), биологии (на 12,6%), обществознанию (на 31,5%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/>
      </w:pPr>
      <w:r>
        <w:rPr/>
        <w:t>За последние 3 года все участники успешно сдали английский язык и географию, литературу, информатику и ИК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hanging="142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6785" cy="328676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center"/>
        <w:rPr/>
      </w:pPr>
      <w:r>
        <w:rPr/>
        <w:t>Рис.1 Динамика процента выпускников, не достигших минимального порога по предметам ЕГЭ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СОШ № 3 г. Ершова и СОШ № 4 г. Ершова показатель недостижения минимального порогового балла по всем предметам превосходит средний показатель по району (5,1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о одному предмету минимальный порог не преодолели в СОШ № 2 г.</w:t>
      </w:r>
      <w:r>
        <w:rPr>
          <w:lang w:val="en-US"/>
        </w:rPr>
        <w:t> </w:t>
      </w:r>
      <w:r>
        <w:rPr/>
        <w:t>Ершова (по химии), в СОШ п. Учебный (по математике профильного уровн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о четырем предметам минимальный порог не преодолели в СОШ № 3 г. Ершова (по физике, химии, истории, обществознанию) и СОШ № 4 г.</w:t>
      </w:r>
      <w:r>
        <w:rPr>
          <w:lang w:val="en-US"/>
        </w:rPr>
        <w:t> </w:t>
      </w:r>
      <w:r>
        <w:rPr/>
        <w:t>Ершова (по математике профильного уровня, биологии, истории, обществознанию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СОШ № 1 г. Ершова, СОШ № 5 г. Ершова, МОУ СОШ с. Лобки, СОШ с. Миусс, СОШ с. Орлов-Гай,  СОШ с. Моховое, СОШ с. Новорепное, СОШ с. Рефлектор и СОШ п. Красный Боец участники успешно сдали все экзам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Наибольшая доля недостижения минимального порога в разрезе предметов (вне зависимости от числа участников ЕГЭ)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/>
        <w:t>- математика (профильный уровень) – СОШ № 4 г. Ершова (33,3%), Ершовский район − 4,5%, Саратовская область – 6,43%;</w:t>
      </w:r>
    </w:p>
    <w:p>
      <w:pPr>
        <w:pStyle w:val="Style20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- физика − СОШ № 3 г. Ершова (14,3%), Ершовский район – 2,5 %, Саратовская область – 6,22%;</w:t>
      </w:r>
    </w:p>
    <w:p>
      <w:pPr>
        <w:pStyle w:val="Style20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- химия – СОШ № 2 г. Ершова (20%), СОШ № 3 г. Ершова (20%), Ершовский район –14,3%, Саратовская область – 16,81%;</w:t>
      </w:r>
    </w:p>
    <w:p>
      <w:pPr>
        <w:pStyle w:val="Style20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- биология – СОШ № 4 г. Ершова (33,3%), Ершовский район – 5,3%, Саратовская область –18,7%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/>
        <w:t>- история − СОШ № 4 г. Ершова (40%), Ершовский район – 23,1%, Саратовская область – 6,3%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/>
        <w:t>- обществознание − СОШ № 4 г. Ершова (20%), Ершовский район – 6,3%, Саратовская область – 15,38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В этом году по десяти предметам есть участники ЕГЭ Ершовского района, которые получили свыше 80 тестовых баллов: русский язык, математика профильный уровень, физика, химия, информатика и ИКТ, география, литература, английский язык, обществозна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Лидеры по проценту высокобалльников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о русскому языку − СОШ п. Красный Боец (100%)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о математике профильный уровень − СОШ № 2 г. Ершова (13,3%)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по физике − СОШ № 2 г. Ершова (20%);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о химии − СОШ № 2 г. Ершова (20%); СОШ № 3 г. Ершова (20%)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о информатике и ИКТ − СОШ с. Орлов-Гай (100%)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о географии − СОШ № 3 г. Ершова (100%)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о истории − СОШ № 3 г. Ершова (16,7%)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о английскому языку − СОШ № 3 г. Ершова (100%)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о литературе − СОШ № 3 г. Ершова (100%)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о обществознанию − СОШ № 3 г. Ершова (25%), СОШ № 4 г. Ершова (25%).</w:t>
      </w:r>
    </w:p>
    <w:p>
      <w:pPr>
        <w:pStyle w:val="Normal"/>
        <w:spacing w:lineRule="auto" w:line="240" w:before="0" w:after="0"/>
        <w:ind w:firstLine="786"/>
        <w:jc w:val="both"/>
        <w:rPr/>
      </w:pPr>
      <w:r>
        <w:rPr/>
        <w:t>В 2021 году 100 баллов на ЕГЭ не получил ни один выпускник Ершовского район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/>
        <w:t>Все выпускники получили аттестат</w:t>
      </w:r>
      <w:r>
        <w:rPr>
          <w:b/>
        </w:rPr>
        <w:t xml:space="preserve"> </w:t>
      </w:r>
      <w:r>
        <w:rPr/>
        <w:t>о среднем общем образовании в этом году в Ершовском район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/>
        <w:t xml:space="preserve">По итогам 2021 года в </w:t>
      </w:r>
      <w:r>
        <w:rPr>
          <w:color w:val="000000"/>
        </w:rPr>
        <w:t xml:space="preserve">Ершовском районе 20 выпускников из 6 учреждений получили аттестат особого образца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МОУ СОШ № 1 – 3 выпускник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МОУ СОШ № 2 – 3 выпускник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МОУ СОШ № 3 – 7 выпускник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МОУ СОШ № 4 – 1 выпускник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МОУ СОШ п. Учебный – 3 выпускник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МОУ СОШ с. Орлов-Гай – 2 выпускни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b/>
          <w:u w:val="single"/>
        </w:rPr>
        <w:t xml:space="preserve">Итоговое сочинение </w:t>
      </w:r>
      <w:r>
        <w:rPr/>
        <w:t>в этом году писали 123 участника ЕГЭ Ершовского района, все получили «зачет».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  <w:u w:val="single"/>
        </w:rPr>
        <w:t>Результаты государственной итоговой аттестации в 9 классах</w:t>
      </w:r>
      <w:r>
        <w:rPr>
          <w:b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В Государственной итоговой аттестации </w:t>
      </w:r>
      <w:r>
        <w:rPr>
          <w:b/>
        </w:rPr>
        <w:t>2021 года</w:t>
      </w:r>
      <w:r>
        <w:rPr/>
        <w:t xml:space="preserve"> в форме </w:t>
      </w:r>
      <w:r>
        <w:rPr>
          <w:b/>
        </w:rPr>
        <w:t xml:space="preserve">ОГЭ </w:t>
      </w:r>
      <w:r>
        <w:rPr/>
        <w:t xml:space="preserve">в Ершовском районе приняли участие 325 выпускников из 21 образовательной организац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Выпускники принимали участие в государственной итоговой аттестации в форме ОГЭ по русскому языку и математике. В общей сложности было сдано 642  человеко-экзамен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В 2021 году не преодолели минимальный порог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о русскому языку и математике - 2 выпускника из МОУ «СОШ с. Дмитриевка» и МОУ «СОШ с. Миусс»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по математике – один выпускник из МОУ «СОШ № 4 г. Ершов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По итогам государственной итоговой аттестации 3 выпускника не получил аттестат об основном общем образован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u w:val="single"/>
        </w:rPr>
        <w:t>В итоговом собеседовании</w:t>
      </w:r>
      <w:r>
        <w:rPr/>
        <w:t xml:space="preserve"> принимали участие 325 учащихся, все получили  «зачет»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ab/>
        <w:t>Динамика распределения по отметкам по итогам ГИА-9</w:t>
        <w:br/>
        <w:t>в 2019 и 2021 г.г.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Таблица 1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928"/>
        <w:gridCol w:w="927"/>
        <w:gridCol w:w="927"/>
        <w:gridCol w:w="929"/>
        <w:gridCol w:w="927"/>
        <w:gridCol w:w="929"/>
        <w:gridCol w:w="927"/>
        <w:gridCol w:w="930"/>
      </w:tblGrid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«5», %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«4», %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«3», %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«2», %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31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В </w:t>
      </w:r>
      <w:r>
        <w:rPr>
          <w:b/>
        </w:rPr>
        <w:t>2020 году ОГЭ</w:t>
      </w:r>
      <w:r>
        <w:rPr/>
        <w:t xml:space="preserve"> и итоговое собеседование не проводилис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709"/>
        <w:outlineLvl w:val="0"/>
        <w:rPr>
          <w:b/>
          <w:b/>
          <w:u w:val="single"/>
        </w:rPr>
      </w:pPr>
      <w:r>
        <w:rPr>
          <w:b/>
          <w:u w:val="single"/>
        </w:rPr>
        <w:t>Результаты контрольных работ по предмета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outlineLvl w:val="0"/>
        <w:rPr/>
      </w:pPr>
      <w:r>
        <w:rPr/>
        <w:t>В 2021 году основной государственный экзамен проводился по двум предметам: русский язык и математика. По предметам выбора проводились контрольные работы. Для участия в контрольных работах были зарегистрированы 321 участник. Отказались принимать участие в контрольных работах 4 участников с ОВЗ. Результаты  контрольных работ по предметам представлены в таблице 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709"/>
        <w:jc w:val="right"/>
        <w:outlineLvl w:val="0"/>
        <w:rPr/>
      </w:pPr>
      <w:r>
        <w:rPr/>
        <w:t>Таблица 2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875"/>
        <w:gridCol w:w="876"/>
        <w:gridCol w:w="875"/>
        <w:gridCol w:w="877"/>
        <w:gridCol w:w="874"/>
        <w:gridCol w:w="877"/>
        <w:gridCol w:w="875"/>
        <w:gridCol w:w="873"/>
      </w:tblGrid>
      <w:tr>
        <w:trPr>
          <w:trHeight w:val="3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«5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9" w:right="-17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38" w:right="-65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Кол-во «4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64" w:right="-18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Кол-во «3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90" w:right="-155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«2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8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</w:tr>
      <w:tr>
        <w:trPr>
          <w:trHeight w:val="312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9" w:right="-172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88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" w:right="-63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3" w:right="-143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/>
            </w:pPr>
            <w:r>
              <w:rPr>
                <w:sz w:val="24"/>
                <w:szCs w:val="24"/>
              </w:rPr>
              <w:t>Обществозна-ни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172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188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63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3" w:right="-143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</w:t>
            </w:r>
          </w:p>
        </w:tc>
      </w:tr>
      <w:tr>
        <w:trPr>
          <w:trHeight w:val="3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172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188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63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3" w:right="-143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172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188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63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3" w:right="-143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</w:t>
            </w:r>
          </w:p>
        </w:tc>
      </w:tr>
      <w:tr>
        <w:trPr>
          <w:trHeight w:val="3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172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188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63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3" w:right="-143" w:hanging="0"/>
              <w:contextualSpacing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6,7</w:t>
            </w:r>
          </w:p>
        </w:tc>
      </w:tr>
      <w:tr>
        <w:trPr>
          <w:trHeight w:val="3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172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188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63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3" w:right="-143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172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188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63" w:hanging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3" w:right="-143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172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188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63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3" w:right="-143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  <w:u w:val="single"/>
        </w:rPr>
        <w:t>Результаты региональных проверочных работ (РПР)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b/>
          <w:u w:val="single"/>
        </w:rPr>
        <w:t>Таблица 3</w:t>
      </w: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909"/>
        <w:gridCol w:w="910"/>
        <w:gridCol w:w="909"/>
        <w:gridCol w:w="910"/>
        <w:gridCol w:w="910"/>
        <w:gridCol w:w="909"/>
        <w:gridCol w:w="910"/>
        <w:gridCol w:w="910"/>
      </w:tblGrid>
      <w:tr>
        <w:trPr>
          <w:trHeight w:val="300" w:hRule="atLeast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018-2019 учебный год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 xml:space="preserve">1этап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325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83 участник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5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 этап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85 участников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7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 этап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363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931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82 участник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0</w:t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019-2020  учебный год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1 этап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931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56 участников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9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9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72</w:t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020-2021 учебный год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1 этап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79 участников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3,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0,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5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2 этап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9 участников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8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В 2019-2020 учебном году второй этап РПР не проводился в связи с карантинными мероприятиями в Саратовск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целом по результатам РПР 2020-2021 года наблюдается снижение количества участников, получивших неудовлетворительный результат на 4,3%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9"/>
        <w:rPr>
          <w:highlight w:val="yellow"/>
        </w:rPr>
      </w:pPr>
      <w:r>
        <w:rPr>
          <w:b/>
          <w:u w:val="single"/>
        </w:rPr>
        <w:t>Результаты диагностических работ в 10 классе</w:t>
      </w:r>
    </w:p>
    <w:p>
      <w:pPr>
        <w:pStyle w:val="Style22"/>
        <w:jc w:val="center"/>
        <w:rPr/>
      </w:pPr>
      <w:r>
        <w:rPr/>
        <w:t>Распределение групп баллов по диагностическим работам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Таблица 4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937"/>
        <w:gridCol w:w="829"/>
        <w:gridCol w:w="2076"/>
        <w:gridCol w:w="1440"/>
        <w:gridCol w:w="1440"/>
        <w:gridCol w:w="1441"/>
      </w:tblGrid>
      <w:tr>
        <w:trPr>
          <w:tblHeader w:val="true"/>
          <w:trHeight w:val="23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rPr/>
            </w:pPr>
            <w:r>
              <w:rPr>
                <w:b/>
                <w:sz w:val="24"/>
                <w:szCs w:val="24"/>
              </w:rPr>
              <w:t>Кол-во учрежде-ний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участников</w:t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b/>
                <w:sz w:val="24"/>
                <w:szCs w:val="24"/>
              </w:rPr>
              <w:t>Распределение групп баллов по уровням сформированности учебной компетенций*, (%)</w:t>
            </w:r>
          </w:p>
        </w:tc>
      </w:tr>
      <w:tr>
        <w:trPr>
          <w:trHeight w:val="749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3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«недостаточны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«низк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«средний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«высокий»</w:t>
            </w:r>
          </w:p>
        </w:tc>
      </w:tr>
      <w:tr>
        <w:trPr>
          <w:trHeight w:val="2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42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3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бществозна-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4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</w:t>
      </w:r>
      <w:r>
        <w:rPr>
          <w:i/>
          <w:color w:val="000000"/>
          <w:sz w:val="24"/>
          <w:szCs w:val="24"/>
        </w:rPr>
        <w:t xml:space="preserve"> Столбец «Распределение групп баллов</w:t>
      </w:r>
      <w:r>
        <w:rPr>
          <w:sz w:val="22"/>
        </w:rPr>
        <w:t xml:space="preserve"> по уровням сформированности учебной компетенций</w:t>
      </w:r>
      <w:r>
        <w:rPr>
          <w:i/>
          <w:color w:val="000000"/>
          <w:sz w:val="24"/>
          <w:szCs w:val="24"/>
        </w:rPr>
        <w:t xml:space="preserve"> в %»: если количество учеников в группах баллов «5» и «4» в сумме более 50% (качество знаний более 50%), соответствующие ячейки столбцов «4» и «5» маркируются жирным шрифтом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i/>
          <w:i/>
          <w:sz w:val="24"/>
          <w:szCs w:val="24"/>
        </w:rPr>
      </w:pPr>
      <w:r>
        <w:rPr>
          <w:b/>
          <w:u w:val="single"/>
        </w:rPr>
        <w:t>Результаты участников Всероссийских проверочных работ (ВПР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сероссийские проверочные работы (далее – ВПР) 2021 года проводились в штатном режиме для 4, 5, 6, 7 и 8 классов, таблица 1.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1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549"/>
        <w:gridCol w:w="983"/>
        <w:gridCol w:w="1481"/>
        <w:gridCol w:w="1252"/>
        <w:gridCol w:w="1947"/>
        <w:gridCol w:w="1826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О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участник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 знан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певаемост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ответствие отметок по журналу, %</w:t>
            </w:r>
          </w:p>
        </w:tc>
      </w:tr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2</w:t>
            </w:r>
          </w:p>
        </w:tc>
      </w:tr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7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</w:tr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3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</w:tr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3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2</w:t>
            </w:r>
          </w:p>
        </w:tc>
      </w:tr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2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ВПР в 11(10) классах проводились весной 2021 года в режиме апробации. В Ершовском районе одиннадцатиклассники принимали участие в ВПР п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физика – 4 образовательные организации (36 участник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химия – 3 образовательные организации (15 участник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биологии – 6 образовательных организаций (48 участник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истории – 4 образовательные организации (63 участник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географии (11) – 2 образовательных организаций (36 участник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географии (10) – 5 образовательных организаций (14 участник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английскому языку – 3 образовательные организации (42 участника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  <w:color w:val="000000"/>
        </w:rPr>
        <w:t xml:space="preserve">Динамика перемещения муниципальной системы образования в кластерной модели по результатам мониторинговых исследований </w:t>
      </w:r>
      <w:r>
        <w:rPr>
          <w:b/>
        </w:rPr>
        <w:t>с использованием мониторинговой информационно-аналитической системы (МИАС)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>
          <w:szCs w:val="28"/>
        </w:rPr>
        <w:t>Динамика распределения муниципальной системы образования по показателям блока «Качество процесса»</w:t>
      </w:r>
    </w:p>
    <w:p>
      <w:pPr>
        <w:pStyle w:val="Heading"/>
        <w:rPr/>
      </w:pPr>
      <w:r>
        <w:rPr>
          <w:szCs w:val="28"/>
        </w:rPr>
        <w:t>за 2018/2019, 2019/2020 учебные год</w:t>
      </w:r>
      <w:r>
        <w:rPr/>
        <w:t>ы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095"/>
        <w:gridCol w:w="928"/>
        <w:gridCol w:w="927"/>
        <w:gridCol w:w="928"/>
        <w:gridCol w:w="927"/>
        <w:gridCol w:w="928"/>
        <w:gridCol w:w="927"/>
        <w:gridCol w:w="926"/>
        <w:gridCol w:w="927"/>
        <w:gridCol w:w="926"/>
        <w:gridCol w:w="927"/>
        <w:gridCol w:w="926"/>
        <w:gridCol w:w="927"/>
        <w:gridCol w:w="1323"/>
      </w:tblGrid>
      <w:tr>
        <w:trPr>
          <w:tblHeader w:val="true"/>
          <w:trHeight w:val="610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од АТЕ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аименование АТЕ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19_ Создание безопасных условий при организации образовательного процесса (техническое состояние здания образовательной организации), %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0_ Создание безопасных условий при организации образовательного процесса (техническое состояние здания образовательной организации), 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19_ Материально-техническое и информационное обеспечение образовательного процесса, %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0_ Материально-техническое и информационное обеспечение образовательного процесса, 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19_ Качество образовательной среды, %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0_ Качество образовательной среды, 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19_ Кадровое обеспечение образовательного процесса, %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0_ Кадровое обеспечение образовательного процесса, 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19_ Прозрачность и объективность образовательного процесса, %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0_ Прозрачность и объективность образовательного процесса, 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2019_ Сумма баллов качества процесса от максимального значения, %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2020_ Сумма баллов качества процесса от максимального значения, 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 xml:space="preserve">2020_Уровень организации образовательного процесса </w:t>
            </w:r>
          </w:p>
        </w:tc>
      </w:tr>
      <w:tr>
        <w:trPr>
          <w:trHeight w:val="28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шовский район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</w:tc>
      </w:tr>
    </w:tbl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Положительная динамика по сравнению с 2019 годом наблюдается по показателям </w:t>
      </w:r>
      <w:r>
        <w:rPr>
          <w:rFonts w:eastAsia="Times New Roman"/>
          <w:lang w:eastAsia="ru-RU"/>
        </w:rPr>
        <w:t>«Кадровое обеспечение образовательного процесса» (на 11,1%) и «Качество образовательной среды» (на 6,3%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Отрицательная динамика по сравнению с 2019 годом наблюдается по остальным показателям. Максимальное снижение произошло по показателю «</w:t>
      </w:r>
      <w:r>
        <w:rPr>
          <w:rFonts w:eastAsia="Times New Roman"/>
          <w:lang w:eastAsia="ru-RU"/>
        </w:rPr>
        <w:t>Материально-техническое и информационное обеспечение образовательного процесса»</w:t>
      </w:r>
      <w:r>
        <w:rPr/>
        <w:t xml:space="preserve"> (на 5,3%), остальные показатели снизились в пределах 2,3%, что дало возможность району сохранить свои позиции в кластерной модели на «среднем» уровне организации образовательного процесса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инамика распределения муниципальной системы образования по показателям блока «Качество результата» за 2018/2019, 2019/2020 учебные г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883"/>
        <w:gridCol w:w="797"/>
        <w:gridCol w:w="798"/>
        <w:gridCol w:w="798"/>
        <w:gridCol w:w="798"/>
        <w:gridCol w:w="797"/>
        <w:gridCol w:w="798"/>
        <w:gridCol w:w="798"/>
        <w:gridCol w:w="798"/>
        <w:gridCol w:w="798"/>
        <w:gridCol w:w="797"/>
        <w:gridCol w:w="798"/>
        <w:gridCol w:w="798"/>
        <w:gridCol w:w="798"/>
        <w:gridCol w:w="798"/>
        <w:gridCol w:w="1648"/>
      </w:tblGrid>
      <w:tr>
        <w:trPr>
          <w:tblHeader w:val="true"/>
          <w:trHeight w:val="5962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од АТ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аименование АТ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19_Образовательные результаты обучающихся, 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0_Образовательные результаты обучающихся, 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19_Массовость достижения</w:t>
              <w:br/>
              <w:t xml:space="preserve"> базовых результатов, 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0_Массовость достижения</w:t>
              <w:br/>
              <w:t xml:space="preserve"> базовых результатов, 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019_Индивидуализация </w:t>
              <w:br/>
              <w:t>образовательного процесса, 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020-Индивидуализация </w:t>
              <w:br/>
              <w:t>образовательного процесса, 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19_Развитие таланта, 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0_Развитие таланта, 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19_Развитие надпредметных компетенций, 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0_Развитие надпредметных компетенций, 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019_Развитие ключевых </w:t>
              <w:br/>
              <w:t>компетенций, 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020-Развитие ключевых </w:t>
              <w:br/>
              <w:t>компетенций, 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2019_Сумма баллов качества результато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от максимального значения, 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2020 Сумма баллов качества результато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от максимального значения, 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020_Уровень результата </w:t>
            </w:r>
          </w:p>
        </w:tc>
      </w:tr>
      <w:tr>
        <w:trPr>
          <w:trHeight w:val="371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шовск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</w:t>
            </w:r>
          </w:p>
        </w:tc>
      </w:tr>
    </w:tbl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Положительная динамика по сравнению с 2019 годом наблюдается по следующим показателям: «</w:t>
      </w:r>
      <w:r>
        <w:rPr>
          <w:rFonts w:eastAsia="Times New Roman"/>
          <w:lang w:eastAsia="ru-RU"/>
        </w:rPr>
        <w:t>Развитие таланта» (на 5,8%), «Развитие надпредметных компетенций» (на 21,6%), «Развитие ключевых компетенций» (на 32,4%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Отрицательная динамика по сравнению с 2019 годом наблюдается по остальным показателям. Максимальное снижение (на 14,3%) - по показателю </w:t>
      </w:r>
      <w:r>
        <w:rPr>
          <w:rFonts w:eastAsia="Times New Roman"/>
          <w:lang w:eastAsia="ru-RU"/>
        </w:rPr>
        <w:t>«Массовость достижения базовых результатов»,</w:t>
      </w:r>
      <w:r>
        <w:rPr/>
        <w:t xml:space="preserve"> минимальное снижение (на 5,2%) – по показателю «</w:t>
      </w:r>
      <w:r>
        <w:rPr>
          <w:rFonts w:eastAsia="Times New Roman"/>
          <w:lang w:eastAsia="ru-RU"/>
        </w:rPr>
        <w:t>Индивидуализация образовательного процесса</w:t>
      </w:r>
      <w:r>
        <w:rPr/>
        <w:t>»</w:t>
      </w:r>
      <w:r>
        <w:rPr>
          <w:rFonts w:eastAsia="Times New Roman"/>
          <w:lang w:eastAsia="ru-RU"/>
        </w:rPr>
        <w:t xml:space="preserve">. </w:t>
      </w:r>
      <w:r>
        <w:rPr/>
        <w:t>В результате, по сумме баллов, район из кластера с «допустимым» уровнем блока показателей «Качество результата» (сумма набранных баллов от 25,1 до 50% от максимально возможного значения) переместился в кластер с «минимальным» уровнем блока показателей «Качество результата» (сумма набранных баллов от 0 до 25% от максимально возможного значения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>
      <w:rFonts w:eastAsia="Calibri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eastAsia="Calibri"/>
      <w:sz w:val="28"/>
      <w:szCs w:val="28"/>
    </w:rPr>
  </w:style>
  <w:style w:type="character" w:styleId="Style18">
    <w:name w:val="Без интервала Знак"/>
    <w:basedOn w:val="Style14"/>
    <w:qFormat/>
    <w:rPr>
      <w:sz w:val="28"/>
      <w:szCs w:val="28"/>
      <w:lang w:val="ru-RU" w:bidi="ar-SA"/>
    </w:rPr>
  </w:style>
  <w:style w:type="character" w:styleId="Style19">
    <w:name w:val="Название Знак"/>
    <w:basedOn w:val="Style14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0:19:00Z</dcterms:created>
  <dc:creator>Н.А.Корнева</dc:creator>
  <dc:description/>
  <dc:language>en-US</dc:language>
  <cp:lastModifiedBy>Фролова</cp:lastModifiedBy>
  <cp:lastPrinted>2019-10-08T14:49:00Z</cp:lastPrinted>
  <dcterms:modified xsi:type="dcterms:W3CDTF">2021-11-17T10:19:00Z</dcterms:modified>
  <cp:revision>2</cp:revision>
  <dc:subject/>
  <dc:title/>
</cp:coreProperties>
</file>